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Трудовой договор № ____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Москва                                                                                             «___»__________ 20___ года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Настоящий трудовой договор (далее – «</w:t>
      </w:r>
      <w:r>
        <w:rPr>
          <w:b/>
          <w:bCs/>
          <w:szCs w:val="24"/>
          <w:lang w:val="ru-RU"/>
        </w:rPr>
        <w:t>Договор</w:t>
      </w:r>
      <w:r>
        <w:rPr>
          <w:szCs w:val="24"/>
          <w:lang w:val="ru-RU"/>
        </w:rPr>
        <w:t>») заключен между УКАЗЫВАЕТСЯ НАИМЕНОВАНИЕ ЮРИДИЧЕСКОГО ЛИЦА И ФИО ЕГО ПРЕДСТАВИТЕЛЯ</w:t>
      </w:r>
      <w:r>
        <w:rPr>
          <w:szCs w:val="24"/>
        </w:rPr>
        <w:t>, действующего на основании У</w:t>
      </w:r>
      <w:r>
        <w:rPr>
          <w:szCs w:val="24"/>
          <w:lang w:val="ru-RU"/>
        </w:rPr>
        <w:t xml:space="preserve">КАЗЫВАЮТСЯ ДОКУМЕНТЫ НА ОСНОВАНИИ КОТОРЫХ ДЕЙСТВУЕТ ПРЕДСТАВИТЕЛЬ с одной стороны, далее именуемый - </w:t>
      </w:r>
      <w:r>
        <w:rPr>
          <w:b/>
          <w:szCs w:val="24"/>
          <w:lang w:val="ru-RU"/>
        </w:rPr>
        <w:t>Работодатель</w:t>
      </w:r>
      <w:r>
        <w:rPr>
          <w:szCs w:val="24"/>
          <w:lang w:val="ru-RU"/>
        </w:rPr>
        <w:t>, и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гражданин Российской Федерации УКАЗЫВАЮТСЯ ФИО РАБОТНИКА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 другой стороны, далее именуемый - </w:t>
      </w:r>
      <w:r>
        <w:rPr>
          <w:b/>
          <w:szCs w:val="24"/>
          <w:lang w:val="ru-RU"/>
        </w:rPr>
        <w:t>Работник</w:t>
      </w:r>
      <w:r>
        <w:rPr>
          <w:szCs w:val="24"/>
          <w:lang w:val="ru-RU"/>
        </w:rPr>
        <w:t>,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далее по тексту раздельно или совместно именуемые </w:t>
      </w:r>
      <w:r>
        <w:rPr>
          <w:b/>
          <w:szCs w:val="24"/>
          <w:lang w:val="ru-RU"/>
        </w:rPr>
        <w:t>Сторона</w:t>
      </w:r>
      <w:r>
        <w:rPr>
          <w:szCs w:val="24"/>
          <w:lang w:val="ru-RU"/>
        </w:rPr>
        <w:t xml:space="preserve"> и/или </w:t>
      </w:r>
      <w:r>
        <w:rPr>
          <w:b/>
          <w:szCs w:val="24"/>
          <w:lang w:val="ru-RU"/>
        </w:rPr>
        <w:t>Стороны</w:t>
      </w:r>
      <w:r>
        <w:rPr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СТОРОНЫ ДОГОВОРИЛИСЬ О НИЖЕСЛЕДУЮЩЕМ: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СТАТЬЯ 1 - ПРЕДМЕТ ДОГОВОРА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1"/>
          <w:numId w:val="1"/>
        </w:numPr>
        <w:ind w:left="0" w:firstLine="720"/>
        <w:rPr/>
      </w:pPr>
      <w:r>
        <w:rPr>
          <w:szCs w:val="24"/>
        </w:rPr>
        <w:t xml:space="preserve">Работодатель нанимает Работника на </w:t>
      </w:r>
      <w:r>
        <w:rPr>
          <w:b/>
          <w:szCs w:val="24"/>
        </w:rPr>
        <w:t>полный</w:t>
      </w:r>
      <w:r>
        <w:rPr>
          <w:szCs w:val="24"/>
        </w:rPr>
        <w:t xml:space="preserve"> рабочий день, а Работник дает согласие выполнять лично свои трудовые функции на условиях настоящего Договора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СТАТЬЯ 2 - МЕСТО РАБОТЫ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2.1.</w:t>
        <w:tab/>
        <w:t>Работник выполняет свои обязанности в подразделении Работодателя, расположенном по адресу: УКАЗЫВАЕТСЯ ФАКТИЧЕСКИЙ АДРЕС</w:t>
      </w:r>
      <w:r>
        <w:rPr>
          <w:b/>
          <w:szCs w:val="24"/>
          <w:lang w:val="ru-RU"/>
        </w:rPr>
        <w:t>.</w:t>
      </w:r>
      <w:r>
        <w:rPr>
          <w:szCs w:val="24"/>
          <w:lang w:val="ru-RU"/>
        </w:rPr>
        <w:t xml:space="preserve"> В то же время, Работник может выезжать в командировки в пределах территории России или за границу в соответствии с инструкциями Работодателя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 xml:space="preserve">Работник выражает согласие проходить, по требованию Работодателя, обучение, как в России, так и за рубежом. 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СТАТЬЯ 3 - ФУНКЦИИ РАБОТНИКА - РАБОЧЕЕ ВРЕМЯ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3.1.</w:t>
        <w:tab/>
        <w:t>Работник принимается на должность УКАЗЫВАЕТСЯ ДОЛЖНОСТЬ. На момент заключения настоящего договора Работник ознакомлен с положениями должностной инструкции УКАЗЫВАЕТСЯ ДОЛЖНОСТЬ,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одержащей описание прав, обязанностей и ответственности. 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3.2.</w:t>
      </w:r>
      <w:r>
        <w:rPr>
          <w:b/>
          <w:szCs w:val="24"/>
          <w:lang w:val="ru-RU"/>
        </w:rPr>
        <w:tab/>
      </w:r>
      <w:r>
        <w:rPr>
          <w:szCs w:val="24"/>
          <w:lang w:val="ru-RU"/>
        </w:rPr>
        <w:t>Работник будет выполнять свои обязанности в соответствии с инструкциями, распоряжениями, предписаниями и другими указаниями Работодателя и лиц, являющихся вышестоящим для Работника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</w:r>
      <w:r>
        <w:rPr>
          <w:b/>
          <w:szCs w:val="24"/>
          <w:lang w:val="ru-RU"/>
        </w:rPr>
        <w:tab/>
      </w:r>
      <w:r>
        <w:rPr>
          <w:bCs/>
          <w:szCs w:val="24"/>
          <w:lang w:val="ru-RU"/>
        </w:rPr>
        <w:t>Рабочее время Работника составляет в среднем 5 дней в неделю, в среднем 40 часов в неделю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4.</w:t>
        <w:tab/>
        <w:t>Работник может быть привлечен к выполнению сверхурочных работ.</w:t>
      </w:r>
    </w:p>
    <w:p>
      <w:pPr>
        <w:pStyle w:val="Normal"/>
        <w:ind w:firstLine="72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3.5.</w:t>
      </w:r>
      <w:r>
        <w:rPr>
          <w:b/>
          <w:szCs w:val="24"/>
          <w:lang w:val="ru-RU"/>
        </w:rPr>
        <w:tab/>
      </w:r>
      <w:r>
        <w:rPr>
          <w:szCs w:val="24"/>
          <w:lang w:val="ru-RU"/>
        </w:rPr>
        <w:t xml:space="preserve">Работа по настоящему Договору является основной для Работника, что надлежащим образом отражается записью в его трудовой книжке в соответствии с трудовым законодательством Российской Федерации. </w:t>
      </w:r>
    </w:p>
    <w:p>
      <w:pPr>
        <w:pStyle w:val="Normal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СТАТЬЯ 4 - СРОК ДЕЙСТВИЯ ДОГОВОРА - ИСПЫТАТЕЛЬНЫЙ СРО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ind w:left="0" w:right="0" w:firstLine="720"/>
        <w:rPr/>
      </w:pPr>
      <w:r>
        <w:rPr>
          <w:szCs w:val="24"/>
        </w:rPr>
        <w:t>4.1</w:t>
        <w:tab/>
        <w:t xml:space="preserve">Настоящий Договор заключен на неопределенный срок. Дата приема Работника на работу - </w:t>
      </w:r>
      <w:r>
        <w:rPr>
          <w:b/>
          <w:szCs w:val="24"/>
        </w:rPr>
        <w:t>«____» ___________ 20___ года</w:t>
      </w:r>
      <w:r>
        <w:rPr>
          <w:szCs w:val="24"/>
        </w:rPr>
        <w:t>. Работник обязуется приступить к работе в день приема на работу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4.2.</w:t>
        <w:tab/>
      </w:r>
      <w:r>
        <w:rPr>
          <w:b/>
          <w:szCs w:val="24"/>
          <w:lang w:val="ru-RU"/>
        </w:rPr>
        <w:t>Испытательный срок Работника составляет 3 (три) месяца</w:t>
      </w:r>
      <w:r>
        <w:rPr>
          <w:szCs w:val="24"/>
          <w:lang w:val="ru-RU"/>
        </w:rPr>
        <w:t>. В течение этого срока Работник и Работодатель могут в любое время расторгнуть настоящий Договор, с предварительным уведомлением за 3 (три) дня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СТАТЬЯ 5 - ОБЯЗАННОСТИ РАБОТНИКА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5.1.</w:t>
      </w:r>
      <w:r>
        <w:rPr>
          <w:b/>
          <w:szCs w:val="24"/>
          <w:lang w:val="ru-RU"/>
        </w:rPr>
        <w:tab/>
      </w:r>
      <w:r>
        <w:rPr>
          <w:szCs w:val="24"/>
          <w:lang w:val="ru-RU"/>
        </w:rPr>
        <w:t>Работник обязан добросовестно выполнять все инструкции, распоряжения и иные указания Работодателя, проявлять инициативу в работе в пределах своих должностных обязанностей и прилагать максимум усилий в содействии осуществлению интересов Работодателя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5.2.</w:t>
      </w:r>
      <w:r>
        <w:rPr>
          <w:b/>
          <w:szCs w:val="24"/>
          <w:lang w:val="ru-RU"/>
        </w:rPr>
        <w:tab/>
      </w:r>
      <w:r>
        <w:rPr>
          <w:szCs w:val="24"/>
          <w:lang w:val="ru-RU"/>
        </w:rPr>
        <w:t>Работник должен также посвящать все свое рабочее время, внимание и умения выполнению своих должностных обязанностей в соответствии с настоящим Договором и должностной инструкцией по замещаемой должности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5.3.</w:t>
      </w:r>
      <w:r>
        <w:rPr>
          <w:b/>
          <w:szCs w:val="24"/>
          <w:lang w:val="ru-RU"/>
        </w:rPr>
        <w:tab/>
      </w:r>
      <w:r>
        <w:rPr>
          <w:szCs w:val="24"/>
          <w:lang w:val="ru-RU"/>
        </w:rPr>
        <w:t>При расторжении Договора по какой бы то ни было причине Работник обязан возвратить Работодателю любое имущество, принадлежащее Работодателю, в чем бы оно не заключалось и где бы оно не находилось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5.4.</w:t>
        <w:tab/>
        <w:t xml:space="preserve">Работник обязуется соблюдать полную конфиденциальность в отношении коммерческих и профессиональных секретов или информации, касающейся Работодателя или его клиентов, и ни коим образом, ни во время действия Договора, ни после его прекращения, не использовать их в собственных интересах или в интересах третьих лиц. 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д конфиденциальной информацией понимается вся не подлежащая огласке информация, касающаяся, в частности, деятельности, финансового состояния, сделок, клиентов, услуг Работодателя, а также любая коммерческая или производственная тайна или другая неразглашаемая информация, касающаяся Работодателя, в том числе: </w:t>
      </w:r>
    </w:p>
    <w:p>
      <w:pPr>
        <w:pStyle w:val="Normal"/>
        <w:ind w:firstLine="720"/>
        <w:jc w:val="both"/>
        <w:rPr/>
      </w:pPr>
      <w:r>
        <w:rPr/>
        <w:t xml:space="preserve">- имеющуюся в организации юридическую, техническую и специальную документацию, в том числе статистическую информацию; </w:t>
      </w:r>
    </w:p>
    <w:p>
      <w:pPr>
        <w:pStyle w:val="Normal"/>
        <w:ind w:firstLine="720"/>
        <w:jc w:val="both"/>
        <w:rPr/>
      </w:pPr>
      <w:r>
        <w:rPr/>
        <w:t xml:space="preserve">- сведения, связанные с финансовыми операциями как самой организации, так и деловых партнеров; </w:t>
      </w:r>
    </w:p>
    <w:p>
      <w:pPr>
        <w:pStyle w:val="Normal"/>
        <w:ind w:firstLine="720"/>
        <w:jc w:val="both"/>
        <w:rPr/>
      </w:pPr>
      <w:r>
        <w:rPr/>
        <w:t xml:space="preserve">- сведения, связанные с выполнением непосредственно своих обязанностей, в том числе и размер установленного ему денежного вознаграждения; </w:t>
      </w:r>
    </w:p>
    <w:p>
      <w:pPr>
        <w:pStyle w:val="Normal"/>
        <w:ind w:firstLine="720"/>
        <w:jc w:val="both"/>
        <w:rPr/>
      </w:pPr>
      <w:r>
        <w:rPr/>
        <w:t xml:space="preserve">- сведения, связанные с деятельностью организации и ее партнеров, о проводимых ими научных, технических, юридических, коммерческих и других разработках, являющихся собственностью организации, а также сведения о ее персонале. </w:t>
      </w:r>
    </w:p>
    <w:p>
      <w:pPr>
        <w:pStyle w:val="Normal"/>
        <w:ind w:firstLine="720"/>
        <w:jc w:val="both"/>
        <w:rPr/>
      </w:pPr>
      <w:r>
        <w:rPr/>
        <w:t xml:space="preserve">Работник не имеет права передавать без согласия организации в средства массовой информации никакие материалы, связанные с деятельностью организации ни под своим именем, ни под псевдонимом. </w:t>
      </w:r>
    </w:p>
    <w:p>
      <w:pPr>
        <w:pStyle w:val="Normal"/>
        <w:ind w:firstLine="720"/>
        <w:jc w:val="both"/>
        <w:rPr/>
      </w:pPr>
      <w:r>
        <w:rPr/>
        <w:t xml:space="preserve">Работник обязан проверять подготавливаемые им материалы и не допускать разглашения сведений, ущемляющих честь и достоинство граждан, приносящих ущерб </w:t>
      </w:r>
      <w:r>
        <w:rPr>
          <w:lang w:val="ru-RU"/>
        </w:rPr>
        <w:t>Работодателю</w:t>
      </w:r>
      <w:r>
        <w:rPr/>
        <w:t xml:space="preserve">. В случае нарушения этого требования все убытки </w:t>
      </w:r>
      <w:r>
        <w:rPr>
          <w:lang w:val="ru-RU"/>
        </w:rPr>
        <w:t>Работодателя</w:t>
      </w:r>
      <w:r>
        <w:rPr/>
        <w:t xml:space="preserve"> взыскиваются с </w:t>
      </w:r>
      <w:r>
        <w:rPr>
          <w:lang w:val="ru-RU"/>
        </w:rPr>
        <w:t>Р</w:t>
      </w:r>
      <w:r>
        <w:rPr/>
        <w:t xml:space="preserve">аботника. 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/>
        <w:t xml:space="preserve">В случае нарушения указанных выше условий </w:t>
      </w:r>
      <w:r>
        <w:rPr>
          <w:lang w:val="ru-RU"/>
        </w:rPr>
        <w:t>Р</w:t>
      </w:r>
      <w:r>
        <w:rPr/>
        <w:t>аботник несет материальную ответственность в соответствии с законом о собственности и возмещает причиненные убытки, в том числе упущенную выгоду, в полном ее объеме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5.5.</w:t>
        <w:tab/>
        <w:t>В процессе осуществления своей деятельности Работник должен оказывать услуги клиентам и/или потенциальным клиентам Работодателя в соответствии со своими должностными обязанностями. Поведение Работника по отношению к клиентам должно быть вежливым, корректным и безупречным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5.6.</w:t>
        <w:tab/>
        <w:t>Работнику строго запрещается получать в какой бы то ни было форме комиссионные, личные подарки или деньги, как со стороны поставщиков, так и от любого другого лица, с которым Работник наладил деловые отношения в связи с выполнением своей работы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СТАТЬЯ 6 - ОБЯЗАННОСТИ РАБОТОДАТЕЛЯ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6.1.</w:t>
        <w:tab/>
        <w:t>Работодатель обязуется выплачивать заработную плату согласно статье 7.2 настоящего Договора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6.2.  Работодатель обязуется обеспечить обязательное социальное страхование работника в соответствии с действующим законодательством РФ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6.3.</w:t>
        <w:tab/>
        <w:t>Работодатель обязан осуществлять социальные выплаты в соответствии с действующим законодательством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6.4.</w:t>
        <w:tab/>
        <w:t xml:space="preserve">Работодатель </w:t>
        <w:tab/>
        <w:t>обязуется обеспечивать безопасные условия труда Работника в соответствии с действующим законодательством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СТАТЬЯ 7 - УСЛОВИЯ ОПЛАТЫ 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Cs w:val="24"/>
          <w:lang w:val="ru-RU"/>
        </w:rPr>
        <w:t xml:space="preserve">7.1. Оклад Работника составляет </w:t>
      </w:r>
      <w:r>
        <w:rPr>
          <w:szCs w:val="24"/>
          <w:lang w:val="ru-RU"/>
        </w:rPr>
        <w:t xml:space="preserve">фиксированную сумму, равную УКЗЫВАЕТСЯ СУММА В ЦИФРАХ И ПРОПИСЬЮ в месяц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ru-RU"/>
        </w:rPr>
        <w:t>Работодатель может производить также в пользу Работника различные компенсационные начисления, связанные с режимом работы, условиями труда или осуществлением им трудовых функций (частичное или полное возмещение расходов на питание, транспорт, сверхнормативные компенсации за использование личного транспорта в служебных целях и т.п.)</w:t>
      </w:r>
    </w:p>
    <w:p>
      <w:pPr>
        <w:pStyle w:val="31"/>
        <w:ind w:left="0" w:right="0" w:firstLine="720"/>
        <w:rPr>
          <w:szCs w:val="24"/>
        </w:rPr>
      </w:pPr>
      <w:r>
        <w:rPr>
          <w:szCs w:val="24"/>
        </w:rPr>
        <w:t>7.2. Заработная плата перечисляется (за вычетом подоходного налога, удерживаемого Работодателем) два раза в месяц не позднее первого и пятнадцатого (аванс) календарного дня каждого месяца путем денежного перевода на банковский счет.  При совпадении дня выплаты с выходным и нерабочим праздничным днем выплата заработной платы производится накануне этого дня. Работодатель оставляет за собой право осуществлять выплату заработной платы, используя другие способы оплаты.</w:t>
      </w:r>
    </w:p>
    <w:p>
      <w:pPr>
        <w:pStyle w:val="TextBodyIndent"/>
        <w:ind w:left="0" w:right="0" w:firstLine="720"/>
        <w:rPr>
          <w:szCs w:val="24"/>
        </w:rPr>
      </w:pPr>
      <w:r>
        <w:rPr>
          <w:szCs w:val="24"/>
        </w:rPr>
        <w:t>7.3. В случае непредвиденного отсутствия по причине болезни или несчастного случая Работник обязан предупредить Работодателя и проинформировать его о вероятной продолжительности его отсутствия в течение 24 часов. Работник должен представить листок нетрудоспособности, подтверждающий причину его отсутствия. По представлению такого листка нетрудоспособности Работнику должно быть выплачено в порядке предусмотренном действующим законодательством, пособие по временной нетрудоспособности.</w:t>
      </w:r>
    </w:p>
    <w:p>
      <w:pPr>
        <w:pStyle w:val="TextBodyIndent"/>
        <w:ind w:left="0" w:right="0" w:firstLine="720"/>
        <w:rPr>
          <w:szCs w:val="24"/>
        </w:rPr>
      </w:pPr>
      <w:r>
        <w:rPr/>
        <w:t>7.4. В случае длительного отсутствия Работника по невыясненным причинам, Работодатель оставляет за собой право приостановить выплату заработной платы Работнику до выяснения причин отсутствия Работника на работе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СТАТЬЯ 8 - ОТПУСК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8.1.</w:t>
      </w:r>
      <w:r>
        <w:rPr>
          <w:b/>
          <w:szCs w:val="24"/>
          <w:lang w:val="ru-RU"/>
        </w:rPr>
        <w:tab/>
      </w:r>
      <w:r>
        <w:rPr>
          <w:szCs w:val="24"/>
          <w:lang w:val="ru-RU"/>
        </w:rPr>
        <w:t xml:space="preserve">Работник имеет право на ежегодный оплачиваемый отпуск в соответствии с положениями законодательства Российской Федерации, т.е. 28 (двадцать восемь) календарных дней. 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8.2.</w:t>
        <w:tab/>
        <w:t>Время предоставления отпуска Работникам устанавливается в графике отпусков, который утверждается Работодателем с учетом своих профессиональных потребностей таким образом, чтобы не нарушить нормальный ход деятельности Работодателя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8.3.</w:t>
        <w:tab/>
        <w:t>По соглашению Сторон отпуск может быть перенесен на следующий рабочий год в соответствии с действующим законодательством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8.4.</w:t>
        <w:tab/>
        <w:t xml:space="preserve">Работник может быть привлечен к работе в выходные и праздничные дни в соответствии с действующим законодательством. 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СТАТЬЯ 9 - ПРЕКРАЩЕНИЕ ДОГОВОРА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9.1.</w:t>
        <w:tab/>
        <w:t>По соглашению Сторон настоящий Договор может быть расторгнут в любое время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9.2.</w:t>
        <w:tab/>
        <w:t>По инициативе Работодателя настоящий Договор может быть расторгнут в случаях, предусмотренных действующим законодательством, в том числе при предоставлении работником работодателю подложных документов или заведомо ложных сведений при заключении трудового договора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В случае ликвидации предприятия или сокращения штата работников для расторжения Договора требуется предварительно уведомить Работника за 2 (два) месяца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9.3.</w:t>
        <w:tab/>
        <w:t>Настоящий Договор может быть расторгнут по инициативе Работника при условии предварительного уведомления Работодателя за 2 (две) недели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9.4.</w:t>
        <w:tab/>
        <w:t xml:space="preserve">Уведомление о расторжении настоящего Договора одной из Сторон должно быть направлено заказным письмом с уведомлением о вручении или вручено лично под роспись. 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СТАТЬЯ 10 - РАЗРЕШЕНИЕ СПОРОВ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10.1.</w:t>
        <w:tab/>
        <w:t>Настоящий Договор регулируется законодательством Российской Федерации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10.2.</w:t>
        <w:tab/>
        <w:t xml:space="preserve">Стороны будут использовать все средства с целью нахождения взаимоприемлемого решения в случае возникновения спора, связанного с подписанием, выполнением, толкованием и прекращением Договора. Если такое решение не может быть найдено в процессе переговоров в течение 30 (тридцати) дней после того, как одна из Сторон заявит об этом другой Стороне, спор должен быть разрешен в соответствии с положениями законодательства Российской Федерации. 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СТАТЬЯ 11 - ПРОЧИЕ ПОЛОЖЕНИЯ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11.1.</w:t>
        <w:tab/>
        <w:t>Договор вступает в силу с даты его подписания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11.2.</w:t>
        <w:tab/>
        <w:t>Любые изменения и дополнения к настоящему Договору должны быть совершены в письменной форме и подписаны обеими Сторонами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11.3.</w:t>
        <w:tab/>
        <w:t>Вопросы взаимоотношений Сторон, не отраженные в Договоре, регулируются Правилами внутреннего трудового распорядка, а также действующим законодательством Российской Федерации. Правила внутреннего трудового распорядка являются неотъемлемой частью Договора. Подписывая настоящий Договор, Работник подтверждает, что он ознакомился с Правилами внутреннего трудового распорядка до подписания настоящего Договора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11.4.</w:t>
        <w:tab/>
        <w:t>В случае если какое-либо из положений настоящего Договора будет признано несоответствующим законодательству Российской Федерации, это не будет означать недействительности остальных положений Договора или Договора в целом. В таком случае Стороны должны заменить недействительное положение на положение, соответствующее законодательству Российской Федерации и позволяющее в максимальной степени достичь первоначальный результат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11.6.</w:t>
        <w:tab/>
        <w:t>Настоящий Договор подписан в 2-х (двух) подлинных экземплярах на русском языке, по одному для каждой из Сторон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360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т имени РАБОТОДАТЕЛЯ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АБОТНИК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земпляр трудового договора на руки получил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ind w:left="630" w:right="0" w:hanging="630"/>
      <w:jc w:val="both"/>
    </w:pPr>
    <w:rPr>
      <w:lang w:val="ru-RU"/>
    </w:rPr>
  </w:style>
  <w:style w:type="paragraph" w:styleId="TextBodyIndent">
    <w:name w:val="Body Text Indent"/>
    <w:basedOn w:val="Normal"/>
    <w:pPr>
      <w:widowControl/>
      <w:ind w:left="720" w:right="0" w:hanging="72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709" w:right="0" w:hanging="709"/>
      <w:jc w:val="both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24:00Z</dcterms:created>
  <dc:creator>Alyona POKROVSKAYA</dc:creator>
  <dc:description/>
  <cp:keywords/>
  <dc:language>en-US</dc:language>
  <cp:lastModifiedBy>Сергей</cp:lastModifiedBy>
  <cp:lastPrinted>2015-06-19T15:42:00Z</cp:lastPrinted>
  <dcterms:modified xsi:type="dcterms:W3CDTF">2018-02-16T19:57:00Z</dcterms:modified>
  <cp:revision>3</cp:revision>
  <dc:subject/>
  <dc:title>ТРУДОВОЙ ДОГОВОР</dc:title>
</cp:coreProperties>
</file>