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х. № </w:t>
        <w:softHyphen/>
        <w:softHyphen/>
        <w:softHyphen/>
        <w:softHyphen/>
        <w:softHyphen/>
        <w:t xml:space="preserve">____                                            Предоставляется по месту требования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 201__ г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исьмом (наименование организации) подтверждает свое согласие и готовность заключить трудовой договор с (ФИО сотрудника) и принять его на работу в нашу организацию на должность ______________ с __ ____________ 201__ года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ем предоставить ему официальную заработную плату ______________________, оформление по ТК РФ, полный социальный пакет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/Расшифровка подписи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16:00Z</dcterms:created>
  <dc:creator>Евгений</dc:creator>
  <dc:description/>
  <cp:keywords/>
  <dc:language>en-US</dc:language>
  <cp:lastModifiedBy>Sergey Official</cp:lastModifiedBy>
  <dcterms:modified xsi:type="dcterms:W3CDTF">2018-06-19T10:06:00Z</dcterms:modified>
  <cp:revision>3</cp:revision>
  <dc:subject/>
  <dc:title>Найти фото</dc:title>
</cp:coreProperties>
</file>