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 территориального органа Пенсионного фон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Российской Федерац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Заявление о назначении дополнительного ежемесячног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материального обеспеч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1. Адрес места жительства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почтовый адрес места жительства, места пребывания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фактического проживания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Адрес прежнего места жительства в Российской Федерации 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для граждан, проживающих за границей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86"/>
        <w:gridCol w:w="1985"/>
        <w:gridCol w:w="2709"/>
      </w:tblGrid>
      <w:tr>
        <w:trPr>
          <w:trHeight w:val="620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документа, подтверждающего личность, возраст,гражданство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окончания срока действ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омер докумен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ем выдан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Данные, указанные в заявлении,  |        Подпись специалиста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соответствуют документу,     |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удостоверяющему личность     |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3. Прошу установить мне дополнительное ежемесячное материальное обеспечени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По категории 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ать категорию лица, имеющего право на ежемесячно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атериальное обеспеч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4. Прошу выплачивать мне дополнительное ежемесячное материальное обеспечение  через (указывается </w:t>
      </w:r>
      <w:r>
        <w:rPr>
          <w:b/>
          <w:bCs/>
        </w:rPr>
        <w:t>латинскими буквами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Название Банка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 Банка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S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W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F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. –код банка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рес  Банка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мер лицевого Счета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анк – Посредник (если есть)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S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W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F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T</w:t>
      </w:r>
      <w:r>
        <w:rPr>
          <w:rFonts w:cs="Courier New" w:ascii="Courier New" w:hAnsi="Courier New"/>
          <w:sz w:val="22"/>
          <w:szCs w:val="22"/>
        </w:rPr>
        <w:t>. – код Банка-Посредника</w:t>
      </w:r>
      <w:r>
        <w:rPr>
          <w:rFonts w:cs="Arial" w:ascii="Arial" w:hAnsi="Arial"/>
          <w:sz w:val="22"/>
          <w:szCs w:val="22"/>
        </w:rPr>
        <w:t xml:space="preserve">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5. Обязуюсь сообщать об обстоятельствах, влияющих на изменение разме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ежемесячной денежной выплаты, а  также   об  обстоятельствах, влекущ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екращение ежемесячной денежной выплат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6. Я извещен, что в соответствии с Правилами выплаты дополнительного ежемесячного материального обеспечения некоторым категориям граждан Российской Федерации, утвержденного постановлением Правительства Российской Федерации от ---- 2005 года № _____ выплата  дополнительного материального обеспечения за пределы Российской Федерации производится при условии представления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документа о принадлежности к гражданству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Российской Федерации и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документа, подтверждающего факт нахождения в живых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на 31 декабря каждого год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      |      |       |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|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|        Дата         |     Подпись заявителя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К заявлению прилагаю следующие документы: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Перечень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1. _________________________________________________________ шт.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2. _________________________________________________________ шт.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3. _________________________________________________________ шт.       |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Заявление и докумен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гр.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Регистрационный номер |                     Принял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заявления       |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|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| Дата приема заявления |  Подпись специалиста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|———————————————————————|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  |                       |                        | ———————————————————————————————————————————————————————————————————————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3:00Z</dcterms:created>
  <dc:creator>b</dc:creator>
  <dc:description/>
  <cp:keywords/>
  <dc:language>en-US</dc:language>
  <cp:lastModifiedBy>Korin</cp:lastModifiedBy>
  <cp:lastPrinted>2005-05-03T18:06:00Z</cp:lastPrinted>
  <dcterms:modified xsi:type="dcterms:W3CDTF">2009-04-14T11:53:00Z</dcterms:modified>
  <cp:revision>2</cp:revision>
  <dc:subject/>
  <dc:title>a</dc:title>
</cp:coreProperties>
</file>