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рен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 ______________ "___"_________ ____ г.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_________________, именуем__ в дальнейшем "Получатель ренты", паспорт ________, ______ г.р., зарегистрирован по адресу: ____________, с одной стороны и гражданин _______________, именуем__ в дальнейшем "Плательщик ренты", паспорт _______, _____ г.р., зарегистрирован по адресу: ________________, с другой стороны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настоящему Договору Получатель ренты передает в собственность Плательщику ренты ____________ (недвижимое имущество), расположенное по адресу: _________________, именуемое в дальнейшем "имущество", а Плательщик ренты в обмен на имущество обязуется периодически выплачивать Получателю ренты в течение его жизни (пожизненно) ренту в виде определенной денежной суммы, установленной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мущество принадлежит Получателю ренты на праве собственности, что подтверждается Свидетельством о праве собственности, серия _______, N ____________, выданным ________________, и записью в Едином государственном реестре прав на недвижимое имущество и сделок с ним N _______ от "___"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Характеристики передаваемого имущества: 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мущество передается Плательщику ренты бесплатно в срок, согласованный сторонами, после государственной регистрации настоящего Договора и перехода права собственности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лучатель ренты гарантирует, что до момента передачи недвижимое имущество не обременено правами третьих лиц, под арестом не состоит, его права на недвижимое имущество не оспариваются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дновременно с квартирой перед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домов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2.1. Плательщик ренты обязуется ежемесячно (или ежегодно) выплачивать Получателю ренты в уплату ренты денежные средства в размере ___________ рублей (но не менее 1 минимального размера оплаты труда в расчете на меся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нта выплачивается в срок, согласованный сторонами, путем перечисления денежных средств на счет Получателя ренты, сообщенный им Плательщику р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лательщик ренты вправе досрочно перечислять денежные средства в уплату ренты на счет Получателя ренты как за один период, так и за несколько пери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нта, выплачиваемая Получателю ренты Плательщиком ренты, обременяет имущество, переданное по настоящему Договору. В случае отчуждения имущества Плательщиком ренты его обязательства по Договору ренты переходят на приобретател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аче Плательщиком ренты имущества, обремененного рентой, в собственность другого лица это лицо несет субсидиарную с Плательщиком ренты ответственность по требованиям Получателя ренты, возникшим в связи с нарушением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лучатель ренты обязан предупредить Плательщика ренты о скрытых недостатках передава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олучатель ренты в обеспечение обязательств Плательщика ренты получает право залога на передавае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лучайная гибель или случайное повреждение имущества, переданного под выплату ренты согласно настоящему Договору, не освобождает Плательщика ренты от обязательства выплачивать ее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се расходы по государственной регистрации и нотариальному удостоверению настоящего Договора, а также по государственной регистрации прав на имущество, передаваемое по настоящему Договору, оплачиваются Плательщиком р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ТВЕТСТВЕННОСТЬ СТОРОН И ОБЕСПЕЧЕНИЕ Р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чае неисполнения или ненадлежащего исполнения Плательщиком ренты п. 2.1. настоящего Договора он уплачивает Получателю ренты пеню в размере ___% от неуплаченной или несвоевременно уплач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неурегулировании в процессе переговоров споры разрешаются в суде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подлежит нотариальному удостоверению, вступает в силу с момента его государственной регистрации и действует в течение жизни Получателя р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ереход права собственности на имущество, передаваемое по настоящему Договору Получателем ренты Плательщику ренты, подлежи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составлен в 4-х экземплярах, по одному для каждой стороны, для нотариуса и для учреждения по регистрации прав на недвижимое имущество и сделок с ним. Каждый из экземпляров Договора имеет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дреса и платежные реквизиты стор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тельщик ренты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атель ренты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тельщик ренты:                   _________________/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атель ренты:                   _________________/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од (село, поселок, район, край, область, республ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число, месяц, год) про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договор удостоверен мной, (фамилия, имя, отчество), нотариусом (наименование государственной нотариальной конторы или нотариального округа). Договор подписан сторонами в моем присутствии. Личность сторон установлена, дееспособность их провер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егистрировано в реестре за N 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но госпошлины (по тарифу) 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чать Нотариус Подпись</w:t>
      </w:r>
    </w:p>
    <w:sectPr>
      <w:footerReference w:type="default" r:id="rId2"/>
      <w:type w:val="nextPage"/>
      <w:pgSz w:w="11906" w:h="16838"/>
      <w:pgMar w:left="1080" w:right="850" w:gutter="0" w:header="0" w:top="539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48:00Z</dcterms:created>
  <dc:creator>Константин</dc:creator>
  <dc:description/>
  <dc:language>en-US</dc:language>
  <cp:lastModifiedBy>Константин</cp:lastModifiedBy>
  <dcterms:modified xsi:type="dcterms:W3CDTF">2015-12-10T16:56:00Z</dcterms:modified>
  <cp:revision>2</cp:revision>
  <dc:subject/>
  <dc:title>Договор ренты</dc:title>
</cp:coreProperties>
</file>