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ОО «Банке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г. Мытищи                                                                                                                        08.07.2017 г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тажник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осову Ивану Евгеньевичу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ВЕДОМЛЕНИЕ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Иван Евгеньевич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 сожалением вынуждены уведомить вас о том, что в связи с принятым на общем собрании учредителей ООО «Банкет» решения за № 9 от 03.07.2017 г. о реорганизации компании и на основании приказа №12 08.07.2017 г., штат работников ООО «Банкет» сокращается и занимаемая Вами должность также подлежит сокращению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81, ч.3 Трудового кодекса РФ предлагаем вам выбрать одну из следующих свободных вакансий: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Разнорабочий – оклад  11000 (одиннадцать тысяч) рублей;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Ремонтник – оклад 15000 (пятнадцать тысяч) рубле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ругих вакансий, в том числе подходящих квалификации, на текущий момент времени не имеется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з два месяца после данного уведомления, трудовой договор с вами будет расторгнут в связи с сокращением штата (п. 2 ч. 1 ст. 81 ТК РФ). Все гарантированные законодательством РФ выплаты и компенсации будут вам выплачены в полном объем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уководитель отдела кадров </w:t>
        <w:tab/>
        <w:t xml:space="preserve">                      </w:t>
        <w:tab/>
      </w:r>
      <w:r>
        <w:rPr>
          <w:rFonts w:cs="Times New Roman" w:ascii="Times New Roman" w:hAnsi="Times New Roman"/>
          <w:i/>
          <w:iCs/>
        </w:rPr>
        <w:t xml:space="preserve">Кульмина                                     </w:t>
      </w:r>
      <w:r>
        <w:rPr>
          <w:rFonts w:cs="Times New Roman" w:ascii="Times New Roman" w:hAnsi="Times New Roman"/>
          <w:iCs/>
        </w:rPr>
        <w:t>Кульмина И.Р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настоящим уведомлением ознакомлен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 экземпляр получил </w:t>
        <w:tab/>
        <w:t xml:space="preserve">           </w:t>
        <w:tab/>
      </w:r>
      <w:r>
        <w:rPr>
          <w:rFonts w:cs="Times New Roman" w:ascii="Times New Roman" w:hAnsi="Times New Roman"/>
          <w:i/>
          <w:iCs/>
        </w:rPr>
        <w:t>________________________ /____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18:00Z</dcterms:created>
  <dc:creator>assistentus.ru</dc:creator>
  <dc:description/>
  <cp:keywords/>
  <dc:language>en-US</dc:language>
  <cp:lastModifiedBy>Саша</cp:lastModifiedBy>
  <cp:lastPrinted>2016-07-05T11:15:00Z</cp:lastPrinted>
  <dcterms:modified xsi:type="dcterms:W3CDTF">2017-06-22T10:16:00Z</dcterms:modified>
  <cp:revision>6</cp:revision>
  <dc:subject/>
  <dc:title>Уведомление о сокращении штата</dc:title>
</cp:coreProperties>
</file>